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противодействии коррупции и о закупках товаров, работ, услуг для обеспечения государственных и муниципальных нужд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Комсомольского района проведен мониторинг муниципальной нормативной базы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рмативный правовой акт, регламентирующий порядок подачи уведомления о возникновении конфликта интересов или о возможности его возникновения руководителями муниципальных бюджетных и казенных учреждений должен быть утвержден нормативным правовым актом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в нарушение федерального законодательства порядок сообщения уведомления о возникновении конфликта интересов или о возможности его возникновения руководителями муниципальных бюджетных и казенных учреждений не разработан и не принят. А значит, не принят весь комплекс мер, направленный на предупреждение коррупции, в том числе по предотвращению и урегулированию конфликта интересов при осуществлении закупок товаров, работ, услуг для нужд муниципальных бюджетных и казенных учреждений, что, в свою очередь, создает угрозу совершения коррупционных нарушений в названной сфере право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5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3-12-25T08:22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