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законодательства в сфере жилищно-коммунального хозяйства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куратурой района </w:t>
      </w:r>
      <w:r>
        <w:rPr>
          <w:spacing w:val="-8"/>
        </w:rPr>
        <w:t>проведена проверка соблюдения законодательства в сфере жилищно-коммунального хозяйства в части соблюдения законодательства по водоснабжению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веркой установлено, органом местного самоуправления не организован производственный лабораторный контроль качества питьевой воды из подземного источника водоснабжения № 7 и разводящей сети с. Комсомольское, используемых населением по ул. Центральная и территории РТП с. Комсомольское для питьевого и хозяйственно-бытового назначения в порядке производственного контроля по микробиологическим, органолептическим, обобщенным, неорганическими и органическими веществами; лабораторные исследования питьевой воды не проводились (в рамках проверки протокола лабораторных исследований не представлен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ыявленные нарушения создают угрозу загрязнения источников питьевого водоснабжения и, как следствие, угрозу жизни и здоровью неопределенному кругу лиц, проживающих на территории с. Комсомольское, что послужило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0:38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5T08:23:00Z</dcterms:modified>
  <cp:revision>4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