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законодательства в сфере благоустройства территории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>
          <w:spacing w:val="-8"/>
        </w:rPr>
        <w:t>Прокуратурой района проведена проверка исполнения законодательства в сфере благоустройства территории с. Комсомольское Комсомоль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по ул. Заводская с. Комсомольское от пересечения ул. Заводская и ул. Октябрьская до дома № 110 по ул. Заводская отсутствует наружное освещение, в темное время суток данный участок дороги не осв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требований законодательства негативно влияют на безопасность дорожного движения, способствуют бытовому травматизму, создают благоприятные условия для совершения административных правонарушений, уголовно-наказуемых деяний и проведению террористических актов на территории населенного пункта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3:29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