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требований законодательства о безопасности дорожного движения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куратурой района по результатам совместного с ОГИБДД МО МВД России «Комсомольский» обследования дорог выявлены нарушения требований законодательства о безопасности дорожного движения и законодательства об автомобильных дорогах и дорож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rFonts w:eastAsia="Calibri"/>
        </w:rPr>
        <w:t>По результатам проведенного обследования автомобильной дороги общего пользования республиканского значения «Объездная                                  с. Комсомольское» с 0 км по 2 км + 200 м в Комсомольском муниципальном округе Чувашской Республики установлено, что в нарушение пунктов 5.2.4 и 5.3.1 ГОСТ Р 50597-2017 на указанном участке дороги имеются: дефект в виде просадки на 0 км + 100 м, длиной – 9 м, шириной – 1 м, глубиной – 13 см, общей площадью – 9 кв.м;</w:t>
      </w:r>
      <w:r>
        <w:rPr>
          <w:color w:val="000000"/>
          <w:lang w:eastAsia="ru-RU"/>
        </w:rPr>
        <w:t xml:space="preserve"> </w:t>
      </w:r>
      <w:r>
        <w:rPr>
          <w:rFonts w:eastAsia="Calibri"/>
        </w:rPr>
        <w:t>дефект проезжей части в виде просадки на 0 км + 600 м, длиной – 5 м, шириной- 2м, глубиной – 13 см, общей площадью – 10 кв.м.;</w:t>
      </w:r>
      <w:r>
        <w:rPr>
          <w:color w:val="000000"/>
          <w:lang w:eastAsia="ru-RU"/>
        </w:rPr>
        <w:t xml:space="preserve"> </w:t>
      </w:r>
      <w:r>
        <w:rPr>
          <w:rFonts w:eastAsia="Calibri"/>
        </w:rPr>
        <w:t>дефекты проезжей части в виде просадки на 1 км + 250 м, длиной – 8 м, шириной – 2 м, глубиной – 20 см, общей площадью – 16 кв.м, сдвиг глубиной более 30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не отвечают требованиям эксплуатационного состояния, допустимого по условиям обеспечения безопасности дорожного движения, чем послужили основанием для внесения прокуратурой представления, по результатам рассмотрения нарушения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42:00Z</dcterms:created>
  <dc:creator>RePack by Diakov</dc:creator>
  <dc:description/>
  <cp:keywords/>
  <dc:language>en-US</dc:language>
  <cp:lastModifiedBy>Пользователь</cp:lastModifiedBy>
  <cp:lastPrinted>2021-10-06T17:30:00Z</cp:lastPrinted>
  <dcterms:modified xsi:type="dcterms:W3CDTF">2024-12-24T20:45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