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требований законодательства о безопасности дорожного движения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куратурой района по результатам совместного с ОГИБДД МО МВД России «Комсомольский» обследования дорог выявлены нарушения требований законодательства о безопасности дорожного движения и законодательства об автомобильных дорогах и дорож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становлено, что на участке автомобильной дороги общего пользования местного значения по переулку Заводская, с. Комсомольское, Комсомольского муниципального округа, Чувашской Республики </w:t>
      </w:r>
      <w:r>
        <w:rPr>
          <w:bCs/>
          <w:color w:val="000000"/>
          <w:lang w:eastAsia="ru-RU"/>
        </w:rPr>
        <w:t xml:space="preserve">обочины и разделительные полосы имеют дефекты в виде травы и древесно-кустарниковой растительности высотой более 15 см, </w:t>
      </w:r>
      <w:r>
        <w:rPr/>
        <w:t xml:space="preserve">искусственные неровности сборные - специально устроенные возвышения на проезжей части для принудительного снижения скорости движения, расположенные перпендикулярно к оси дороги, при необходимости подлежащие разборке без их повреждения, отсутствуют, </w:t>
      </w:r>
      <w:r>
        <w:rPr>
          <w:bCs/>
          <w:color w:val="000000"/>
        </w:rPr>
        <w:t>покрытие проезжей части имеет дефекты в виде отдельных выбоин, длиной 1 м, глубиной 7 см, шириной 50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ыявленные нарушения не отвечают требованиям эксплуатационного состояния, допустимого по условиям обеспечения безопасности дорожного движения, чем послужили основанием для внесения прокуратурой предст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3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08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