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исполнения требований законодательства о безопасности дорожного движения и законодательства об автомобильных дорогах и дорожной деятельности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Прокуратурой района </w:t>
      </w:r>
      <w:r>
        <w:rPr>
          <w:lang w:eastAsia="ru-RU"/>
        </w:rPr>
        <w:t>в связи с поступившей информацией ОГИБДД МО МВД «Комсомольский» проведена проверка исполнения на территории Комсомольского района</w:t>
      </w:r>
      <w:r>
        <w:rPr>
          <w:shd w:fill="FFFFFF" w:val="clear"/>
          <w:lang w:eastAsia="ru-RU"/>
        </w:rPr>
        <w:t xml:space="preserve"> требований законодательства о безопасности дорожного движения и законодательства об автомобильных дорогах и дорожной деятельности</w:t>
      </w:r>
      <w:r>
        <w:rPr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оверкой установлено, </w:t>
      </w:r>
      <w:r>
        <w:rPr>
          <w:lang w:eastAsia="ru-RU"/>
        </w:rPr>
        <w:t>при содержании участка с км 4 по км 5 автомобильной дороги общего пользования местного значения «Цивильск</w:t>
      </w:r>
      <w:r>
        <w:rPr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" name="Picture 4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Ульяновск — д. Новые Высли» в Комсомольском муниципальном округе Чувашской Республики, выявлены дефекты дорожных знаков в виде их утраты, а именно: 4 км + 703 м дорожный знак 3.27; 4 км + 782 м дорожные знаки 3.24, 1.17; 4 км + 800 м дорожный знак 1.23; 4 км + 850 м дорожный знак 1.23, табличка 8.2.1.; 4 км + 902 м дорожный знак 3.27, табличка 8.2.1.; 4 км + 912 м дорожный знак 3.27, табличка 8.2.1.; 4 км + 957 м дорожный знак 5.20, предусмотренные приложением 1 Правил дорожного движения Российской Федерации, Постановление Правительства РФ от 23.10.1993 № 10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2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27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