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 xml:space="preserve">Прокуратурой района проведена проверка исполнения требований земельного законодательства 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окуратурой района проведена проверка исполнения органом местного самоуправления требований земельного законодательства в части соблюдения порядка предоставления земельных участков по результатам рассмотрения заявлений, в ходе которой выявлены отдельные нарушения.</w:t>
      </w:r>
    </w:p>
    <w:p>
      <w:pPr>
        <w:pStyle w:val="Normal"/>
        <w:spacing w:lineRule="auto" w:line="240" w:before="0" w:after="0"/>
        <w:ind w:firstLine="709"/>
        <w:jc w:val="both"/>
        <w:rPr>
          <w:spacing w:val="-4"/>
          <w:sz w:val="27"/>
          <w:szCs w:val="27"/>
          <w:lang w:eastAsia="ru-RU"/>
        </w:rPr>
      </w:pPr>
      <w:r>
        <w:rPr>
          <w:bCs/>
          <w:iCs/>
        </w:rPr>
        <w:t xml:space="preserve">Установлено, что </w:t>
      </w:r>
      <w:r>
        <w:rPr>
          <w:spacing w:val="-4"/>
          <w:sz w:val="27"/>
          <w:szCs w:val="27"/>
          <w:lang w:eastAsia="ru-RU"/>
        </w:rPr>
        <w:t>в нарушение ч. 5 ст. 39.17 ЗК РФ ответственными лицами письменный ответ на заявление, обратившегося гражданина, в установленный 30-дневный срок, не дан, ни одно из действий, предусмотренных ч. 5 ст. 39.17 ЗК РФ, не совершено, не уведомлен заявитель о результатах рассмотрения его заявления и о принятом решении по результатам его рассмотрения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lang w:eastAsia="ru-RU"/>
        </w:rPr>
      </w:pPr>
      <w:r>
        <w:rPr>
          <w:rFonts w:eastAsia="Calibri"/>
        </w:rPr>
        <w:t xml:space="preserve">Заявление гражданину не возвращалось, уведомление о продлении срока рассмотрения заявления не направлялось, что </w:t>
      </w:r>
      <w:r>
        <w:rPr>
          <w:color w:val="000000"/>
          <w:lang w:eastAsia="ru-RU"/>
        </w:rPr>
        <w:t>могло повлечь нарушение конституционных прав граждан, воспрепятствование соблюдению и достижению основных принципов, целей и задач защиты прав граждан и юридическ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ыявленные нарушения послужили основанием для внесения прокуратурой района предст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Прокуратура Комсомольск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Style19">
    <w:name w:val="Подпис"/>
    <w:basedOn w:val="Normal"/>
    <w:qFormat/>
    <w:pPr>
      <w:spacing w:lineRule="exact" w:line="240" w:before="0" w:after="0"/>
    </w:pPr>
    <w:rPr>
      <w:szCs w:val="22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2">
    <w:name w:val="Знак Знак Знак Знак"/>
    <w:basedOn w:val="Normal"/>
    <w:next w:val="Normal"/>
    <w:qFormat/>
    <w:pPr>
      <w:widowControl w:val="false"/>
      <w:spacing w:lineRule="exact" w:line="240" w:before="0" w:after="4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9:39:00Z</dcterms:created>
  <dc:creator>RePack by Diakov</dc:creator>
  <dc:description/>
  <dc:language>en-US</dc:language>
  <cp:lastModifiedBy>Пользователь</cp:lastModifiedBy>
  <cp:lastPrinted>2021-10-06T17:30:00Z</cp:lastPrinted>
  <dcterms:modified xsi:type="dcterms:W3CDTF">2024-12-24T19:52:00Z</dcterms:modified>
  <cp:revision>3</cp:revision>
  <dc:subject/>
  <dc:title>По результатам проведенной спецпрокуратурой проверки виновные за нарушения антикоррупционного законодательства лица привлечены к ответственности</dc:title>
</cp:coreProperties>
</file>