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исполнения требований законодательства о некоммерческих организациях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ой района проведена проверка </w:t>
      </w:r>
      <w:r>
        <w:rPr>
          <w:lang w:eastAsia="ru-RU"/>
        </w:rPr>
        <w:t>соблюдения законодательства о некоммерческ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о статьей 32 Федерального закона от 12.01.1996                      № 7-ФЗ «О некоммерческих организациях», статьей 29 Федерального закона от 19.05.1995 № 82-ФЗ «Об общественных объединениях», статьей 19 Федерального закона от 11.08.1995 № 135-ФЗ «О благотворительной деятельности и добровольчестве (волонтерстве)» некоммерческие организации обязаны ежегодно представлять в орган юстиции соответствующую отчетность в срок не позднее 15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ркой установлено, что</w:t>
      </w:r>
      <w:r>
        <w:rPr>
          <w:color w:val="000000"/>
          <w:lang w:eastAsia="ru-RU"/>
        </w:rPr>
        <w:t xml:space="preserve"> </w:t>
      </w:r>
      <w:r>
        <w:rPr/>
        <w:t xml:space="preserve">общественная организация Комсомольского района </w:t>
      </w:r>
      <w:r>
        <w:rPr>
          <w:color w:val="000000"/>
          <w:lang w:eastAsia="ru-RU"/>
        </w:rPr>
        <w:t xml:space="preserve">в установленный срок </w:t>
      </w:r>
      <w:r>
        <w:rPr>
          <w:lang w:eastAsia="ru-RU"/>
        </w:rPr>
        <w:t>не представила ежегодную отчетность, препятствуя реализации контрольно-надзорн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27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28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