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законодательства о противодействии коррупции 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требований законодательства о противодействии коррупции МКУ «Центр финансового и хозяйственного обеспечения» Комсомольского муниципального округа (далее – М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по результатам рассмотрения вынесенного прокуратурой района представления, МКУ не приняты меры по предупреждению и противодействию коррупции, не устранены нарушения по установлению сотрудничества с правоохранительными органами, не разработаны и не внедрены стандарты и процедуры, направленные на обеспечение добросовестной работы организации, по разработке единой Антикоррупционной политики, не приняты меры по предотвращению и урегулированию конфликта интересов, недопущению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епринятие соответствующих мер по предупреждению коррупции влечет за собой повышенный риск ее проявления, что послужило основанием для обращения в суд с заявлением о наложения обязанности по разработке и принятию мер по предупреждению корруп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24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32:00Z</dcterms:modified>
  <cp:revision>7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