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б охране жизни и здоровья несовершеннолетних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законодательства об охране жизни и здоровья несовершеннолетних при эксплуатации детских игровых площадок на территории Комсомоль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по результатам рассмотрения вынесенного прокуратурой района представления, нарушения в полном объеме не устранены. Информационная табличка или доска, содержащая правила и возрастные требования при пользовании оборудованием, номера телефонов службы спасения, скорой помощи, номера телефонов для сообщения службе эксплуатации о неисправности и поломке оборудования на детской площадке не установлены. Посадочное место качели, лакокрасочное покрытие бортиков горки не приведены в соответствие с требованиями государственного стандарта. Зона приземления горки не оборудована ударопоглощающим покрыт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ехническое состояние детской игровой площадки, расположенной в Парке культуры и отдыха вблизи образовательной организации, не позволяет в полной мере обеспечить безопасности несовершеннолетних при эксплуатации спортивно-игровой инфраструктуры, что послужило основанием для обращения в суд с заявлением в интересах неопределенного круга лиц о наложения обязанности по устранению наруш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3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3:54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