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Проведена проверка соблюдения требований законодательства об антитеррористической защищенности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куратурой района проведена проверка соблюдения требований законодательства по обеспечению антитеррористической защищенности объектов культуры в деятельности АУ «Централизованная клубная система» Комсомоль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становлено, по результатам рассмотрения вынесенного прокуратурой района представления, нарушения не устранены, осуществление контрольно-пропускного и внутриобъектового режимов силами поста физической охраны не организова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ыявленные нарушения создают угрозу безопасности жизни и здоровья граждан, а также работников учреждения в период их нахождения в нем, что послужило основанием для обращения в суд с заявлением в интересах неопределенного круга лиц об обеспечении контрольно- пропускного и внутриобъектового режимов силами поста физической охран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3:57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3-12-24T14:10:00Z</dcterms:modified>
  <cp:revision>3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