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требований законодательства о профилактике безнадзорности и правонарушений несовершеннолетних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куратурой района проведена проверка исполнения администрацией Комсомольского муниципального округа Чувашской Республики законодательства 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Комиссией по делам несовершеннолетних и защите их прав муниципального округа участие в разработке и реализации целевых программ не принималось, документы, подтверждающие проведение мероприятий в указанном направлении не представлены. Сбор, обобщение информации о численности несовершеннолетних, находящихся в социально опасном положении, на территории муниципального округа не проводился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2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4T14:32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