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безопасности дорожного движения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в связи с поступившим обращением жителей       с. Комсомольское проведена проверка исполнения законодательства о безопасности дорожного движения администрацией Комсомоль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по результатам вынесенного прокуратурой района представления, администрацией не устранены нарушения по ремонту и содержанию автомобильной дороги, проходящей по ул. Заводская с. Комсомольское.</w:t>
      </w:r>
      <w:r>
        <w:rPr>
          <w:color w:val="0070C0"/>
          <w:lang w:eastAsia="ru-RU"/>
        </w:rPr>
        <w:t xml:space="preserve"> </w:t>
      </w:r>
      <w:r>
        <w:rPr/>
        <w:t>Наличие выбоин создает риск возникновения аварийно-опасных ситуаций, в том числе дорожно-транспортных происшествий, может причинить материальный ущерб владельцам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сутствие в бюджете сельского поселения средств для производства содержания дороги не является основанием для непринятия мер со стороны администрации Комсомольского муниципального округа и не освобождает от бремени её содержания, поскольку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обращения в суд с заявлением в защиту прав, свобод и законных интересов неопределенного круга лиц,</w:t>
      </w:r>
      <w:r>
        <w:rPr>
          <w:color w:val="0070C0"/>
        </w:rPr>
        <w:t xml:space="preserve"> </w:t>
      </w:r>
      <w:r>
        <w:rPr/>
        <w:t>проживающих на территории сельского поселения о возложении на администрацию муниципального округа обязанности по ремонту участка автомобильной дороги по ул. Заводская с. Комсомольское от дома № 2 до дома № 72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53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4T09:30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