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исполнения законодательства в сфере обеспечения транспортной безопасности и антитеррористической защищенности объектов транспортной инфраструктуры 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Комсомольского района проведена проверка исполнения требований законодательства в сфере обеспечения транспортной безопасности и антитеррористической защищенности объектов транспортной инфраструктуры на территории Комсомо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</w:t>
      </w:r>
      <w:r>
        <w:rPr>
          <w:bCs/>
          <w:color w:val="0070C0"/>
          <w:lang w:eastAsia="ru-RU"/>
        </w:rPr>
        <w:t xml:space="preserve"> </w:t>
      </w:r>
      <w:r>
        <w:rPr>
          <w:bCs/>
        </w:rPr>
        <w:t xml:space="preserve">что </w:t>
      </w:r>
      <w:r>
        <w:rPr/>
        <w:t xml:space="preserve">индивидуальный предприниматель, </w:t>
      </w:r>
      <w:r>
        <w:rPr>
          <w:bCs/>
        </w:rPr>
        <w:t xml:space="preserve">имея лицензию на осуществление деятельности по перевозке пассажиров автомобильным транспортом, сведения о транспортных средствах для включения в реестр объектов транспортной инфраструктуры, который ведется Федеральным дорожным, не представил. Кроме того, </w:t>
      </w:r>
      <w:r>
        <w:rPr/>
        <w:t>оценка уязвимости транспортных средств, находящихся в собственности, не проводилась, не разработан и не утвержден паспорт</w:t>
      </w:r>
      <w:r>
        <w:rPr>
          <w:color w:val="0070C0"/>
        </w:rPr>
        <w:t xml:space="preserve"> </w:t>
      </w:r>
      <w:r>
        <w:rPr/>
        <w:t>обеспечения транспортной безопасности объекта транспортной инфраструктуры, не проведена разработка плана обеспечения транспортной безопасности по категорированн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Невыполнение правил и норм законодательства Российской Федерации о транспортной безопасности, направленного на защиту интересов личности, общества и государства от актов незаконного вмешательства (в том числе террористических актов) в сфере транспортного комплекса, увеличивает угрозу совершения таких актов, тем самым ставит под угрозу жизнь и здоровье граждан, а также сохранность имущества, что послужило основанием </w:t>
      </w:r>
      <w:r>
        <w:rPr/>
        <w:t>для возбуждения дела об административном правонарушении, предусмотренном частью 1 статьей 11.15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1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0:24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