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исполнения законодательства о муниципальной собственности и о противодействии коррупции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Комсомольского района Чувашской Республики проведена проверка исполнения законодательства о муниципальной собственности и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что начальник одного из территориальных отделов Управления по благоустройству и развитию территорий администрации муниципального округа,</w:t>
      </w:r>
      <w:r>
        <w:rPr>
          <w:color w:val="0070C0"/>
          <w:sz w:val="27"/>
          <w:shd w:fill="FFFFFF" w:val="clear"/>
        </w:rPr>
        <w:t xml:space="preserve"> </w:t>
      </w:r>
      <w:r>
        <w:rPr/>
        <w:t xml:space="preserve">вопреки установленному федеральным законом порядку, осуществления своего действительного или предполагаемого права при использовании муниципального имущества, неоднократно использовал в личных (неслужебных) целях (не связанных с исполнением должностных обязанностей) служебный автомобиль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VESTA</w:t>
      </w:r>
      <w:r>
        <w:rPr/>
        <w:t>, 2016 года выпуска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</w:rPr>
      </w:pPr>
      <w:r>
        <w:rPr>
          <w:spacing w:val="-4"/>
        </w:rPr>
        <w:t xml:space="preserve">Выявленные нарушения </w:t>
      </w:r>
      <w:r>
        <w:rPr/>
        <w:t>послужили основанием для возбуждения дела об административном правонарушении, предусмотренном статьей 19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0:25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5T08:31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