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законодательства при осуществлении проверки условий жизни детей-сирот и детей, оставшихся без попечения родителей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куратурой района проведена проверка исполнения требований законодательства при осуществлении проверки условий жизни детей-сирот и детей, оставшихся без попечения родителей, находящихся под опекой, обеспечения сохранности их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веркой установлено, что органом опеки и попечительства допущено бездействие в связи с непринятием опекуном несовершеннолетней мер к принудительному взысканию алиментов, справки с места работы лица, выразившего желание стать опекуном, с указанием должности и размера средней заработной платы за последние 12 месяцев и (или) иного документа, подтверждающего доход указанного лица в материалах личного дела несовершеннолетней, не имеется, что послужило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0:21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06-27T20:25:00Z</dcterms:modified>
  <cp:revision>3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