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законодательства о контрактной системе в сфере закупок товаров, работ и услуг для обеспечения государственных и муниципальных нужд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-8"/>
        </w:rPr>
      </w:pPr>
      <w:r>
        <w:rPr/>
        <w:t xml:space="preserve">Прокуратурой района </w:t>
      </w:r>
      <w:r>
        <w:rPr>
          <w:spacing w:val="-8"/>
        </w:rPr>
        <w:t>проведен анализ соблюдения требований законодательства о контрактной системе в сфере закупок товаров, работ и услуг дл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веркой установлено, что вопреки требованиям законодательства образовательной организацией годовой отчет о закупке товаров, работ, услуг у субъектов малого и среднего предпринимательства за 2023 г. в установленный срок до 01.02.2024 не размещен, на момент проверки также в ЕИС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ные нарушения послужили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01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06-27T19:15:00Z</dcterms:modified>
  <cp:revision>9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