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Проведена проверка соблюдения </w:t>
      </w:r>
      <w:r>
        <w:rPr>
          <w:b/>
          <w:bCs/>
        </w:rPr>
        <w:t>законодательства об образовании и трудового законодательства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рокуратурой района проведена проверка исполнения </w:t>
        <w:br/>
        <w:t xml:space="preserve">требований федерального законодательства об образовании и трудового законодательства при организации деятельности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становлено, что </w:t>
      </w:r>
      <w:r>
        <w:rPr>
          <w:bCs/>
        </w:rPr>
        <w:t>ни коллективным договором, ни локальными актами не установлен порядок индексации заработной платы в связи с ростом потребительских цен на товары и услуги.</w:t>
      </w:r>
      <w:r>
        <w:rPr>
          <w:bCs/>
          <w:lang w:eastAsia="ru-RU"/>
        </w:rPr>
        <w:t xml:space="preserve"> </w:t>
      </w:r>
      <w:r>
        <w:rPr>
          <w:bCs/>
        </w:rPr>
        <w:t>В коллективном договоре учреждения отсутствует обязанность работодателя обеспечить работников в прохождении обязательного психиатрического освидетельствования не реже одного раза в пять лет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</w:rPr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26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22:14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