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по факту нарушения условий предоставления субсидий из республиканского бюджета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окуратурой района проведена проверка по факту нарушения условий предоставления субсидий из республиканского бюджета индивидуальным предпринимателем, по факту нарушения условий предоставления субсидий из республиканского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что денежные средства гранта в форме субсидии на сумму 70000 руб. использованы на не предусмотренные Соглашением цели – на оплату услуг авто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  <w:t xml:space="preserve">Выявленные нарушения </w:t>
      </w:r>
      <w:r>
        <w:rPr/>
        <w:t>послужили основанием для возбуждения дела об административном правонарушении, предусмотренном статьей 15.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01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20:49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