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законодательства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ой установлено, что в нарушение федерального законодательства, в отсутствии положительной динамики, несовершеннолетний снят с профилактического учета. Индивидуальная профилактическая работа в отношении несовершеннолетнего не проведена до устранения причин и условий, способствовавших правонарушениям или антиобщественным действиям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0:27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