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 xml:space="preserve">Установлено, что </w:t>
      </w:r>
      <w:r>
        <w:rPr>
          <w:bCs/>
        </w:rPr>
        <w:t>вопреки требованиям части 3 статьи 65 Закона № 229-ФЗ при отсутствии сведений о месте нахождения должника с 2022 года, наличии задолженности по уплате алиментов в размере 767391,13 руб., судебным приставом-исполнителем розыск должника объявлен только в рамках проводимой прокуратурой район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49:00Z</dcterms:modified>
  <cp:revision>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