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что в нарушение статьи 10 Федерального закона от 02.05.2006 № 59-ФЗ «О порядке рассмотрения обращений граждан Российской Федерации» обращение гражданина о снятии установленных в отношении автомобиля ограничений, предоставлении копий документов исполнительного производства, поступившее в Отделение, судебным приставом-исполнителем объективно и всесторонне не рассмотрено, ответ по существу поставленных в обращении вопросов не дан, что привело к обоснованному обращению заявителя в прокуратуру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5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9:46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