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Проведена проверка соблюдения требований законодательства об исполнительном производстве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/>
        <w:t>Прокуратурой района проведена проверка соблюдения требований законодательства об исполнительном производстве должностными лицами Комсомольского</w:t>
      </w:r>
      <w:r>
        <w:rPr>
          <w:lang w:val="en-US"/>
        </w:rPr>
        <w:t xml:space="preserve"> РОСП УФССП по Ч</w:t>
      </w:r>
      <w:r>
        <w:rPr/>
        <w:t>увашской Республ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>Установлено, что по исполнительному производству о взыскании алиментов постановление о расчете задолженности по алиментам вынесено с нарушением сроков, лишь в ходе проводимой прокуратурой района проверки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/>
        <w:t>Выявленные нарушения послужили основанием для внесения прокуратурой представления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рокуратура Комсомоль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Подпис"/>
    <w:basedOn w:val="Normal"/>
    <w:qFormat/>
    <w:pPr>
      <w:spacing w:lineRule="exact" w:line="240" w:before="0" w:after="0"/>
    </w:pPr>
    <w:rPr>
      <w:szCs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2:45:00Z</dcterms:created>
  <dc:creator>RePack by Diakov</dc:creator>
  <dc:description/>
  <cp:keywords/>
  <dc:language>en-US</dc:language>
  <cp:lastModifiedBy>Столярова Диана Алексеевна</cp:lastModifiedBy>
  <cp:lastPrinted>2021-10-06T17:30:00Z</cp:lastPrinted>
  <dcterms:modified xsi:type="dcterms:W3CDTF">2024-06-27T18:55:00Z</dcterms:modified>
  <cp:revision>5</cp:revision>
  <dc:subject/>
  <dc:title>По результатам проведенной спецпрокуратурой проверки виновные за нарушения антикоррупционного законодательства лица привлечены к ответственности</dc:title>
</cp:coreProperties>
</file>