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что в рамках исполнительного производства в нарушение части 6 статьи 64, </w:t>
      </w:r>
      <w:r>
        <w:rPr>
          <w:bCs/>
        </w:rPr>
        <w:t>части 6 статьи 33 Закона № 229-ФЗ поручение о совершении исполнительных действий по указанному в ходатайстве месту осуществления трудовой деятельности должника в ОСП по территориальности не направлялось, должник в Отделение не вызывался и не опрашивалс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роме того, в рамках проводимой проверки прокуратурой района установлены банковские счета должника, в отношении которых судебным приставом-исполнителем не вынесены постановления об обращении взыскания на денежные средства, что противоречит статье 70 Закона № 229-ФЗ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52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8:51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