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б исполнительном производстве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требований законодательства об исполнительном производстве должностными лицами Комсомольского</w:t>
      </w:r>
      <w:r>
        <w:rPr>
          <w:lang w:val="en-US"/>
        </w:rPr>
        <w:t xml:space="preserve"> РОСП УФССП по Ч</w:t>
      </w:r>
      <w:r>
        <w:rPr/>
        <w:t>уваш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Установлено, что в рамках исполнительного производства о взыскании задолженности</w:t>
      </w:r>
      <w:r>
        <w:rPr>
          <w:bCs/>
        </w:rPr>
        <w:t xml:space="preserve"> судебным приставом-исполнителем проверка исполнения исполнительного документа на работающего должника и ведения финансовой документации по исполнению указанного документа не проведена, что привело к нарушению прав взыскателя и послужило основанием обращения прокуратуру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Выявленные нарушения послужили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45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18:4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