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оведена проверка соблюдения законодательства о пожарной безопасности, антитеррористической защищ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района совместно с ОНДиПР по Комсомольскому району УНДиПР ГУ МЧС России по Чувашской Республике – Чувашии, представителями МО МВД России «Комсомольский», Отдела Росгвардии Чувашской Республики проведена проверка участковых избирательных комиссий № 801 - 836, в ходе которой выявлены нарушения законодательства о пожарной безопасности, антитеррористической защищ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что в ряде участковых избирательных комиссиях допускаются нарушения действующего законодательства. Например, деревянные конструкции кровли не обработаны огнезащитным составом, на объекте защиты не утверждается инструкция о мерах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требований законодательства несут угрозу безопасности жизни и здоровья граждан, что послужило основанием для внесения прокуратурой представлени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3:26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06-27T22:07:00Z</dcterms:modified>
  <cp:revision>16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