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в сфере жилищно-коммунального хозяйств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Прокуратурой района проведена проверка соблюдения требований законодательства в сфере жилищно-коммунального хозяйства</w:t>
      </w:r>
      <w:r>
        <w:rPr>
          <w:b/>
        </w:rPr>
        <w:t xml:space="preserve"> </w:t>
      </w:r>
      <w:r>
        <w:rPr/>
        <w:t>в ООО «МОЙ Д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общество с ограниченной ответственностью на досках объявлений, расположенных в подъездах многоквартирных домов, расположенных по адресу: с. Комсомольское, мкр. Кабалина, дома № 11 и № 16, мкр. К. Антонова, дома 7, 8, 11 информация о размерах тарифов (цен) на коммунальные ресурсы, надбавок к тарифам и реквизиты нормативных правовых актов, которыми они установлены в месте, доступном для всех потребителей, не размещен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both"/>
        <w:rPr/>
      </w:pPr>
      <w:r>
        <w:rPr/>
        <w:t>Выявленные нарушения послужили основанием для внесения представления в адрес директора общества с ограниченной ответственность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48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19:21:00Z</dcterms:modified>
  <cp:revision>6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