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Проведена проверка соблюдения требований законодательства о контрактной системе в сфере закупок для государственных нужд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41"/>
        <w:jc w:val="both"/>
        <w:rPr>
          <w:lang w:eastAsia="ru-RU"/>
        </w:rPr>
      </w:pPr>
      <w:r>
        <w:rPr/>
        <w:t xml:space="preserve">Прокуратурой района </w:t>
      </w:r>
      <w:r>
        <w:rPr>
          <w:lang w:eastAsia="ru-RU"/>
        </w:rPr>
        <w:t xml:space="preserve">проведена проверка по фактам образования задолженности </w:t>
      </w:r>
      <w:r>
        <w:rPr>
          <w:color w:val="000000"/>
          <w:spacing w:val="-4"/>
          <w:lang w:eastAsia="ru-RU"/>
        </w:rPr>
        <w:t>БУ «Комсомольская центральная районная больница» Минздрава Чувашии</w:t>
      </w:r>
      <w:r>
        <w:rPr>
          <w:lang w:eastAsia="ru-RU"/>
        </w:rPr>
        <w:t xml:space="preserve"> (далее – Учреждение) перед ГУП «Фармация» по государственным контрактам.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lang w:eastAsia="ru-RU"/>
        </w:rPr>
      </w:pPr>
      <w:r>
        <w:rPr/>
        <w:t>Проверкой установлено н</w:t>
      </w:r>
      <w:r>
        <w:rPr>
          <w:lang w:eastAsia="ru-RU"/>
        </w:rPr>
        <w:t>есвоевременное исполнение обязанностей по оплате товаров, а именно образование задолженности перед ГУП ЧР «Фармация» по контрактам на закупку медикаментов и лекарственных препаратов на общую сумму 1181897,63 руб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/>
        <w:t>Выявленные нарушения послужили основанием для внесения прокуратурой в адрес БУ «Комсомольская центральная районная больница» Минздрава Чувашии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8:59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4-06-27T19:12:00Z</dcterms:modified>
  <cp:revision>6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