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в сфере жилищно-коммунального хозяйства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соблюдения требований законодательства в сфере жилищно-коммунального хозяйства</w:t>
      </w:r>
      <w:r>
        <w:rPr>
          <w:b/>
        </w:rPr>
        <w:t xml:space="preserve"> </w:t>
      </w:r>
      <w:r>
        <w:rPr/>
        <w:t>в обществе с ограниченной ответствен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обществом с ограниченной ответственностью предусмотренные концессионным соглашением и инвестиционной программой мероприятия на 2023 г. не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едставления в адрес директора общества с ограниченной ответственность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8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48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22:04:00Z</dcterms:modified>
  <cp:revision>7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