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/>
      </w:pPr>
      <w:r>
        <w:rPr>
          <w:b/>
        </w:rPr>
        <w:t>Проведена проверка соблюдения требований законодательства об образовании и об основах охраны здоровья граждан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куратурой проведена контрольная проверка исполнения образовательным учреждением требований законодательства об образовании и об основах охраны здоровь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тановлено, по результатам рассмотрения вынесенного прокуратурой района представления, нарушения не устранены, кабинеты и помещения горячим и холодным водоснабжением не обеспеч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тсутствие горячего и холодного водоснабжения в обозначенных кабинетах и помещениях создает угрозу для несовершеннолетних, поскольку не обеспечивает охрану здоровья при реализации общеобразовательных программ, что послужило основанием для обращения в суд с заявлением в интересах неопределенного круга лиц об обеспечении указанных </w:t>
      </w:r>
      <w:r>
        <w:rPr>
          <w:bCs/>
        </w:rPr>
        <w:t xml:space="preserve">кабинетов и помещений </w:t>
      </w:r>
      <w:r>
        <w:rPr/>
        <w:t>горячим и холодным водоснаб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1:51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06-27T21:54:00Z</dcterms:modified>
  <cp:revision>3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