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Проведена проверка соблюдения требований законодательства об образовании и об основах охраны здоровья граждан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проведена контрольная проверка исполнения образовательным учреждением требований законодательства об образовании и об основах охраны здоровь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по результатам рассмотрения вынесенного прокуратурой района представления, нарушения не устранены, котельная </w:t>
      </w:r>
      <w:r>
        <w:rPr>
          <w:bCs/>
        </w:rPr>
        <w:t>резервным источником электроснабжения не обеспе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Отсутствие в образовательной организации второго независимого резервного источника электропитания в случае прекращения подачи электроэнергии может привести к чрезвычайным ситуациям, массовому нарушению прав воспитанников и персонала учреждения на защиту жизни, здоровья и имущества</w:t>
      </w:r>
      <w:r>
        <w:rPr/>
        <w:t xml:space="preserve">, что послужило основанием для обращения в суд с заявлением в интересах неопределенного круга лиц об обеспечении котельной резервным источником электроснаб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55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1:57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