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/>
      </w:pPr>
      <w:r>
        <w:rPr>
          <w:b/>
        </w:rPr>
        <w:t>Проведена проверка соблюдения требований законодательства об образовании и об основах охраны здоровья граждан.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рокуратурой проведена контрольная проверка исполнения образовательным учреждением требований законодательства об образовании и об основах охраны здоровья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Установлено, по результатам рассмотрения вынесенного прокуратурой района представления, нарушения не устранены, медицинский кабинет медицинскими изделиями, оборудованием, инструментарием и оргтехникой в соответствии с положениями Стандарта не оснащ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ыявленные нарушения затрагивают право на охрану здоровья и медицинскую помощь в гарантированном объеме учеников учреждения, что послужило основанием для обращения в суд с заявлением в интересах неопределенного круга лиц об оснащении медицинского каби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3:57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06-27T21:50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