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 xml:space="preserve">Проведена проверка </w:t>
      </w:r>
      <w:r>
        <w:rPr>
          <w:rFonts w:eastAsia="Calibri"/>
          <w:b/>
          <w:szCs w:val="22"/>
        </w:rPr>
        <w:t>выполнения требований антитеррористической защищенности объектов</w:t>
      </w:r>
    </w:p>
    <w:p>
      <w:pPr>
        <w:pStyle w:val="TextBodyIndent"/>
        <w:spacing w:before="0" w:after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а проверка выполнения требований антитеррористической защище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ркой установлено, что администрацией Комсомольского муниципального округа не исполняются требования по обеспечению антитеррористической безопасности в отношении следующих, объектов транспортной инфраструктуры, находящихся на балансе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ост через реку Кубня КМ0+360 на автодороге «Цивильск – Ульяновск» - Починок Инели» - Новый Сундырь (3 категор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ост через реку Хундурла КМ1+135 на автодороге «Цивильск – Ульяновск» – Нижнее Тимерчеево» - Чурачики (2 категор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ост через реку Шликшур КМ1+510 на автодороге «Калинино-Батырево -Яльчики» - Ендоба (2 категор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ост через реку Малая Ерыкла КМ2+150 на автодороге «Комсомольское-Яльчики Буинск» – Нюргечи» – Твеняшево (2 категор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ост через реку Кубня КМ1+630 на автодороге «Комсомольское – Старые Высли» - Асаново (2 категория)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2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9:44:00Z</dcterms:modified>
  <cp:revision>6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