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исполнения законодательства о безопасности объектов с массовым пребыванием людей, в том числе их антитеррористической защищенност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законодательства о безопасности объектов с массовым пребыванием людей, в том числе их антитеррористической защищ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</w:t>
      </w:r>
      <w:r>
        <w:rPr>
          <w:bCs/>
          <w:color w:val="0070C0"/>
          <w:lang w:eastAsia="ru-RU"/>
        </w:rPr>
        <w:t xml:space="preserve"> </w:t>
      </w:r>
      <w:r>
        <w:rPr>
          <w:bCs/>
        </w:rPr>
        <w:t xml:space="preserve">что </w:t>
      </w:r>
      <w:r>
        <w:rPr/>
        <w:t xml:space="preserve">пропускной режим и контроль за соблюдением пропускного и внутриобъектового режимов, установленных на объектах не организован, отсутствует система экстренного оповещения работников и посетителей объектов и так далее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ыявленные нарушения послужили основанием </w:t>
      </w:r>
      <w:r>
        <w:rPr/>
        <w:t>для возбуждения дела об административном правонарушении, предусмотренном статьей 20.3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1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1:06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