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бюджетного законодательства в деятельности образовательных организаций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ной прокуратурой района проверкой установлено, что на официальных сайтах образовательных организаций на главной странице подраздела «Финансово – хозяйственная деятельность» отсутствует информация: о поступлении финансовых и материальных средств по итогам финансового года (2024 год); о расходовании финансовых и материальных средств по итогам финансового года (2024 год); 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ая смета образовательной организации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5-04-24T10:06:00Z</dcterms:modified>
  <cp:revision>10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