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об исполнительном производстве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  <w:t>Прокуратурой района проведена проверка соблюдения требований законодательства об исполнительном производстве должностными лицами Комсомольского</w:t>
      </w:r>
      <w:r>
        <w:rPr>
          <w:lang w:val="en-US"/>
        </w:rPr>
        <w:t xml:space="preserve"> РОСП УФССП по Ч</w:t>
      </w:r>
      <w:r>
        <w:rPr/>
        <w:t>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что судебным приказом, выданным мировым судьей судебного участка постановлено взыскать с должника алименты на содержание несовершеннолетних двух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становлением судебным приставом-исполнителем отказано в возбуждении исполнительного производства в связи с истечением и невосстановлением судом срока предъявления исполнительного документа к исполн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постановлении об отказе в возбуждении исполнительного производства судебным приставом-исполнителем неверно указан предмет исполнения «иные взыскания имущественного характера в пользу физических и юридических лиц в размере 150 руб.», что в свою очередь повлекло незаконность принятого решения об отказе в возбуждении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правильное указание предмета исполнения влечет за собой изменение сути исполнения исполнительного документа, способствует нарушению прав и законных интересов взыскателя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2:41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5-04-24T09:06:00Z</dcterms:modified>
  <cp:revision>7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