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sz w:val="20"/>
        </w:rPr>
      </w:pPr>
      <w:r>
        <w:rPr>
          <w:sz w:val="20"/>
        </w:rPr>
      </w:r>
    </w:p>
    <w:p>
      <w:pPr>
        <w:pStyle w:val="Style7"/>
        <w:rPr>
          <w:sz w:val="20"/>
        </w:rPr>
      </w:pPr>
      <w:r>
        <w:rPr>
          <w:sz w:val="20"/>
        </w:rPr>
        <w:t>МУНИЦИПАЛЬНЫЙ КОНТРАКТ №4</w:t>
      </w:r>
    </w:p>
    <w:p>
      <w:pPr>
        <w:pStyle w:val="Style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на выполнение работ по содержанию  местных автомобильных  дорог  </w:t>
      </w:r>
    </w:p>
    <w:p>
      <w:pPr>
        <w:pStyle w:val="Style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Асановского сельского поселения Комсомольского района Чувашской Республики </w:t>
      </w:r>
    </w:p>
    <w:p>
      <w:pPr>
        <w:pStyle w:val="Style7"/>
        <w:rPr>
          <w:b w:val="false"/>
          <w:b w:val="false"/>
          <w:sz w:val="20"/>
        </w:rPr>
      </w:pPr>
      <w:r>
        <w:rPr>
          <w:b w:val="false"/>
          <w:sz w:val="20"/>
        </w:rPr>
        <w:t>по улице  Калинина,  Пушкина  2019 года.</w:t>
      </w:r>
    </w:p>
    <w:p>
      <w:pPr>
        <w:pStyle w:val="Style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7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. Асаново                                                                                                                                       03.09.2019    г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40"/>
        <w:rPr/>
      </w:pPr>
      <w:r>
        <w:rPr>
          <w:sz w:val="20"/>
          <w:szCs w:val="20"/>
        </w:rPr>
        <w:t>Администрация Асановского сельского поселения Комсомольского района Чувашской Республики, именуемая в дальнейшем "Заказчик", в лице главы Карпова Н.Н., действующего на основании Устава с одной стороны и общество с ограниченной ответственностью «Техснаб», именуемое в дальнейшем "Подрядчик", в лице директора «Техснаб» Хамидуллова Р.И. действующего на основании Устава, с другой стороны, заключили настоящий муниципальный контракт (далее – Контракт) о нижеследующем: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. Предмет контракт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rPr/>
      </w:pPr>
      <w:r>
        <w:rPr>
          <w:sz w:val="20"/>
          <w:szCs w:val="20"/>
        </w:rPr>
        <w:t xml:space="preserve">1.1. Заказчик поручает, а Подрядчик принимает на себя обязательства по  содержанию  дороги по ул. К.Маркса д. Асаново Комсомольского района, а Заказчик обязуется принять и оплатить выполненную работу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40"/>
        <w:rPr/>
      </w:pPr>
      <w:r>
        <w:rPr>
          <w:sz w:val="20"/>
          <w:szCs w:val="20"/>
        </w:rPr>
        <w:t>1.2. Подрядчик обязуется выполнить весь перечень работ по содержанию местных  автомобильных  дорог  Асановского сельского поселения Комсомольского района  по улице Калинина , Пушкина в соответствии с условиями настоящего Контракта. Полный перечень работ приведен в приложении №1, который является неотъемлемой частью настоящего Контракта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1.3. Заказчик обязуется создать Подрядчику необходимые условия для выполнения работ по настоящему Контракту, принять их результат и оплатить обусловленную настоящим Контрактом цену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2. Цена контракта, форма, сроки и порядок оплаты.</w:t>
      </w:r>
    </w:p>
    <w:p>
      <w:pPr>
        <w:pStyle w:val="Normal"/>
        <w:spacing w:before="0" w:after="0"/>
        <w:ind w:firstLine="540"/>
        <w:rPr/>
      </w:pPr>
      <w:r>
        <w:rPr>
          <w:sz w:val="20"/>
          <w:szCs w:val="20"/>
        </w:rPr>
        <w:t>2.1. Цена настоящего Контракта составляет 153308 (Сто пятьдесят три  тысячи триста восемь )  рублей и  является твердой и не может изменяться в ходе его исполнения.</w:t>
      </w:r>
    </w:p>
    <w:p>
      <w:pPr>
        <w:pStyle w:val="Normal"/>
        <w:spacing w:before="0" w:after="0"/>
        <w:ind w:firstLine="540"/>
        <w:rPr/>
      </w:pPr>
      <w:r>
        <w:rPr>
          <w:sz w:val="20"/>
          <w:szCs w:val="20"/>
        </w:rPr>
        <w:t xml:space="preserve">2.2. Заказчик осуществляет оплату за выполненные работы путем перечисления денежных средств на расчетный счет Подрядчика на основании актов выполненных работ формы КС-2, справок стоимости выполненных работ по форме КС-3 и счетов-фактур.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Финансирование работ по настоящему Контракту осуществляется за счет   местного бюджета Асановского  сельского   поселения  Комсомольского района Чувашской Республики  по КБК 993 0409 Ч210474190 2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2.4. Цена муниципального контракта включает в себя стоимость всех материалов необходимых для выполнения работ, перевозку, страхование, уплату таможенных пошлин, налогов и других обязательных платеж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3" w:right="5" w:firstLine="54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2.5.Стоимость работ, подлежащих выполнению в 2019 году, определяется </w:t>
      </w:r>
      <w:r>
        <w:rPr>
          <w:color w:val="000000"/>
          <w:spacing w:val="1"/>
          <w:sz w:val="20"/>
          <w:szCs w:val="20"/>
        </w:rPr>
        <w:t xml:space="preserve"> в ценах 2019 года по единичным расценкам каталога единичных расценок на виды работ </w:t>
      </w:r>
      <w:r>
        <w:rPr>
          <w:color w:val="000000"/>
          <w:sz w:val="20"/>
          <w:szCs w:val="20"/>
        </w:rPr>
        <w:t>по содержанию автодорог и искусственных сооружений на них в Чувашской Республике, с пересчетом в текущий уровень цен по прогнозным индексам-дефляторам Минэкономразвития Чувашии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3.Место, условия и сроки выполнения работ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3.1. Место выполнения работ: Чувашская Республика, Комсомольский район, Асановское сельское поселени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0"/>
          <w:szCs w:val="20"/>
        </w:rPr>
        <w:t>3.2. Сроки выполнения работ: Срок выполнения работ: в течение 30 календарных дней с момента заключения Контракта</w:t>
      </w:r>
      <w:r>
        <w:rPr>
          <w:sz w:val="22"/>
          <w:szCs w:val="22"/>
        </w:rPr>
        <w:t xml:space="preserve">. </w:t>
      </w:r>
    </w:p>
    <w:p>
      <w:pPr>
        <w:pStyle w:val="3"/>
        <w:numPr>
          <w:ilvl w:val="0"/>
          <w:numId w:val="0"/>
        </w:numPr>
        <w:ind w:left="108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. Обязанности Заказчика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4.1.Осуществлять контроль в соответствии с условиями настоящего Контракта и требованиями нормативных документов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4.2. Оплачивать работы, выполненные Подрядчиком в соответствии с настоящим Контрактом. 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4.3. Выделять своих представителей для оперативного решения вопросов, возникающих при осуществлении работ в рамках настоящего Контракта.</w:t>
      </w:r>
    </w:p>
    <w:p>
      <w:pPr>
        <w:pStyle w:val="Normal"/>
        <w:spacing w:before="0" w:after="0"/>
        <w:ind w:firstLine="540"/>
        <w:rPr/>
      </w:pPr>
      <w:r>
        <w:rPr>
          <w:sz w:val="20"/>
          <w:szCs w:val="20"/>
        </w:rPr>
        <w:t>4.4. При выявлении недостатков в работе Подрядчика требовать: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- немедленного и безвозмездного устранения недостатков, возникших по вине Подрядчика;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- возмещения расходов по устранению этих недостатков, если устранение производилось силами третьих лиц и оплачивалось за счет Заказчика.</w:t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5. Обязанности Подрядчика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5.1. Обеспечивать качественное выполнение порученных работ в соответствии с действующим законодательством.</w:t>
      </w:r>
    </w:p>
    <w:p>
      <w:pPr>
        <w:pStyle w:val="Normal"/>
        <w:spacing w:before="0" w:after="0"/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>5.2. Информировать Заказчика об аварийных ситуациях, представлять по запросам Заказчика требуемую информацию, непосредственно связанную с вопросами для выполнения полного перечня работ по содержанию  местных автомобильных  дорог Асановского сельского поселения Комсомольского района на май  2018 года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5.3. Обеспечивать выполнение работ в пределах договорной цены, указанной в п.2.1. настоящего Контракта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5.4. Выполнить в полном объеме все свои обязательства, предусмотренные в других статьях настоящего Контракта.</w:t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6. Порядок приемки выполняемых работ.</w:t>
      </w:r>
    </w:p>
    <w:p>
      <w:pPr>
        <w:pStyle w:val="Normal"/>
        <w:spacing w:before="0" w:after="0"/>
        <w:ind w:firstLine="540"/>
        <w:rPr/>
      </w:pPr>
      <w:r>
        <w:rPr>
          <w:sz w:val="20"/>
          <w:szCs w:val="20"/>
        </w:rPr>
        <w:t>6.1. Подрядчик имеет право, с согласия Заказчика, привлекать для исполнения настоящего Контракта субподрядные организации, при этом Подрядчик несет перед Заказчиком полную ответственность за исполнение настоящего Контракта, в том числе и по части работ, исполняемых субподрядной организацией.</w:t>
      </w:r>
    </w:p>
    <w:p>
      <w:pPr>
        <w:pStyle w:val="Normal"/>
        <w:spacing w:before="0" w:after="0"/>
        <w:ind w:firstLine="540"/>
        <w:rPr/>
      </w:pPr>
      <w:r>
        <w:rPr>
          <w:sz w:val="20"/>
          <w:szCs w:val="20"/>
        </w:rPr>
        <w:t xml:space="preserve">6.2. В случае обнаружения Заказчиком недостатков в выполненных работах или некачественно выполненных работ, Сторонами в течение 2 (двух) дней составляется Двусторонний акт с перечнем выявленных недостатков, необходимых доработок и сроком их устранения. После подписания Двустороннего акта Подрядчик обязан в согласованный Сторонами срок своими силами и без увеличения цены Контракта, установленной в статье 2 настоящего Контракта, переделать работы для устранения недостатков выполненных работ и обеспечения их надлежащего качества. </w:t>
      </w:r>
    </w:p>
    <w:p>
      <w:pPr>
        <w:pStyle w:val="Normal"/>
        <w:spacing w:before="0" w:after="0"/>
        <w:ind w:firstLine="540"/>
        <w:rPr/>
      </w:pPr>
      <w:r>
        <w:rPr>
          <w:sz w:val="20"/>
          <w:szCs w:val="20"/>
        </w:rPr>
        <w:t>6.3. Заказчик принимает выполненные работы в соответствии с требованиями нормативных документов указанных в пункте 8.1.</w:t>
      </w:r>
    </w:p>
    <w:p>
      <w:pPr>
        <w:pStyle w:val="Normal"/>
        <w:spacing w:before="0" w:after="0"/>
        <w:ind w:firstLine="540"/>
        <w:rPr/>
      </w:pPr>
      <w:r>
        <w:rPr>
          <w:sz w:val="20"/>
          <w:szCs w:val="20"/>
        </w:rPr>
        <w:t>6.4. Подрядчик по окончании работ представляет Заказчику акты выполненных работ формы КС-2, справки стоимости выполненных работ  формы КС-3 и счета-фактуры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6.5. Заказчик в течение 5 (календарных) дней со дня получения акта выполненных работ формы КС-2, справку стоимости выполненных работ формы КС-3 и счета-фактуры осуществляет проверку выполненных работ, рассматривает, оформляет и подписывает представленные документы и направляет один экземпляр Подрядчику. В случае отказа от подписания акта выполненных работ и справки стоимости выполненных работ – направить Подрядчику обоснованный письменный отказ. </w:t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7. Обстоятельства непреодолимой силы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полное или частичное неисполнение своих обязательств по настоящему Контракту, в случае если оно явилось следствием обстоятельств непреодолимой силы, (наводнения, пожара, землетрясения, диверсии, военных действий, блокад, изменения законодательства), препятствующих надлежащему исполнению обязательств по настоящему Контракту, а также других чрезвычайных обстоятельств, которые возникли после заключения настоящего контракта и непосредственно повлияли на исполнение Сторонами своих обязательств, а также которые стороны были не в состоянии предвидеть и предотвратить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, постольку эти обстоятельства значительно влияют на исполнение настоящего Контракта в срок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в течение 5 (Пяти) календарных дней с даты возникновения таких обстоятельств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7.4. Если обстоятельства, указанные в п. 7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8. Гарантии качества.</w:t>
      </w:r>
    </w:p>
    <w:p>
      <w:pPr>
        <w:pStyle w:val="Normal"/>
        <w:spacing w:before="0" w:after="0"/>
        <w:ind w:firstLine="540"/>
        <w:rPr/>
      </w:pPr>
      <w:r>
        <w:rPr>
          <w:sz w:val="20"/>
          <w:szCs w:val="20"/>
        </w:rPr>
        <w:t>8.1. Подрядчик гарантирует качество выполнения работ с соблюдением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; действующих строительных норм и правил, включая ВСН и ОДН, правил техники безопасности и охраны труда, санитарных и экологических норм, нести ответственность за обеспечение безопасности всех работ, соответствовать требованиям технической документации.</w:t>
      </w:r>
    </w:p>
    <w:p>
      <w:pPr>
        <w:pStyle w:val="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.</w:t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9. Ответственность сторон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9.1. Стороны несут ответственность за неисполнение либо за ненадлежащее исполнение обязательств по настоящему Контракту, в соответствии с гражданским, а также иным действующим законодательством Российской Федерации и условиями настоящего Контракт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39"/>
        <w:rPr>
          <w:b/>
          <w:b/>
          <w:sz w:val="20"/>
          <w:szCs w:val="20"/>
        </w:rPr>
      </w:pPr>
      <w:r>
        <w:rPr>
          <w:sz w:val="20"/>
          <w:szCs w:val="20"/>
        </w:rPr>
        <w:t>9.2. Подрядчик в соответствии с законодательством Российской Федерации, несет полную материальную ответственность за причиненный Заказчику или третьим лицам ущерб и другие последствия, явившиеся причиной ненадлежащего выполнения Подрядчиком, в том числе и по части работ, исполняемых субподрядной организацией по содержанию местных  автомобильных  дорог  Асановского сельского поселения Комсомольского района Чувашской Республики на 2019 года.</w:t>
      </w:r>
    </w:p>
    <w:p>
      <w:pPr>
        <w:pStyle w:val="Normal"/>
        <w:autoSpaceDE w:val="false"/>
        <w:spacing w:before="0" w:after="0"/>
        <w:ind w:firstLine="540"/>
        <w:rPr>
          <w:bCs/>
          <w:sz w:val="20"/>
          <w:szCs w:val="20"/>
        </w:rPr>
      </w:pPr>
      <w:r>
        <w:rPr>
          <w:sz w:val="20"/>
          <w:szCs w:val="20"/>
        </w:rPr>
        <w:t>9.3. Подрядчик по требованию Заказчика своими средствами и за свой счет в срок, согласованный с Заказчиком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устраняет дефекты, допущенные при выполнении работ. В случае не устранения указанных дефектов в согласованный сторонами срок Подрядчик уплачивает Заказчику неустойку в размере 1/300 ставки рефинансирования Центрального Банка Российской Федерации от стоимости работ, за каждый день просрочки от стоимости работ, подлежащих исправлению, но не более 10% полной стоимости работ и возмещает Заказчику расходы, связанные с устранением недостатков.</w:t>
      </w:r>
    </w:p>
    <w:p>
      <w:pPr>
        <w:pStyle w:val="Normal"/>
        <w:spacing w:before="0" w:after="0"/>
        <w:ind w:firstLine="540"/>
        <w:rPr/>
      </w:pPr>
      <w:r>
        <w:rPr>
          <w:sz w:val="20"/>
          <w:szCs w:val="20"/>
        </w:rPr>
        <w:t>9.4. Окончание срока действия настоящего Контракта не освобождает Стороны от ответственности за нарушение его условий в период его действия.</w:t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0. Порядок урегулирования споров.</w:t>
      </w:r>
    </w:p>
    <w:p>
      <w:pPr>
        <w:pStyle w:val="Normal"/>
        <w:spacing w:before="0" w:after="0"/>
        <w:ind w:firstLine="540"/>
        <w:rPr/>
      </w:pPr>
      <w:r>
        <w:rPr>
          <w:sz w:val="20"/>
          <w:szCs w:val="20"/>
        </w:rPr>
        <w:t>10.1. При возникновении спорных вопросов в ходе исполнения настоящего Контракта стороны решают их путем переговоров, руководствуясь действующим законодательством, нормативными и отраслевыми документами. В случае невозможности урегулирования спора мирным путем,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.</w:t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11. Срок действия и порядок расторжения Контракта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11.1. Настоящий контракт составлен в 2 (Двух) экземплярах, имеющих одинаковую юридическую силу, по одному для каждой из Сторон настоящего Контракта.</w:t>
      </w:r>
    </w:p>
    <w:p>
      <w:pPr>
        <w:pStyle w:val="Normal"/>
        <w:spacing w:before="0" w:after="0"/>
        <w:ind w:firstLine="540"/>
        <w:rPr/>
      </w:pPr>
      <w:r>
        <w:rPr>
          <w:sz w:val="20"/>
          <w:szCs w:val="20"/>
        </w:rPr>
        <w:t xml:space="preserve">11.2. Срок выполнения работ: в течение 30 календарных дней с момента заключения Контракта. </w:t>
      </w:r>
    </w:p>
    <w:p>
      <w:pPr>
        <w:pStyle w:val="Normal"/>
        <w:spacing w:before="0" w:after="0"/>
        <w:ind w:firstLine="540"/>
        <w:rPr/>
      </w:pPr>
      <w:r>
        <w:rPr>
          <w:sz w:val="20"/>
          <w:szCs w:val="20"/>
        </w:rPr>
        <w:t xml:space="preserve">11.3. Настоящий Контракт расторгается на основании: 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письменного соглашения Сторон; 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решению суда по основаниям, предусмотренным гражданским законодательством</w:t>
      </w:r>
    </w:p>
    <w:p>
      <w:pPr>
        <w:pStyle w:val="Normal"/>
        <w:spacing w:before="0" w:after="0"/>
        <w:ind w:firstLine="540"/>
        <w:rPr/>
      </w:pPr>
      <w:r>
        <w:rPr>
          <w:sz w:val="20"/>
          <w:szCs w:val="20"/>
        </w:rPr>
        <w:t>11.4. При расторжении Контракта по основаниям  указанным выше Заказчик обязан: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ринять работы, фактически выполненные Подрядчиком с надлежащим качеством на момент расторжения настоящего Контракта;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в течение трех рабочих дней после получения от Подрядчика подписать акт выполненных работ и справку о стоимости выполненных работ и затрат по форме № КС-3 или дать мотивированный отказ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иложение: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 №</w:t>
      </w:r>
      <w:r>
        <w:rPr>
          <w:sz w:val="20"/>
          <w:szCs w:val="20"/>
        </w:rPr>
        <w:t xml:space="preserve">1 –  Перечень местных автомобильных дорог </w:t>
      </w:r>
    </w:p>
    <w:p>
      <w:pPr>
        <w:pStyle w:val="Normal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№</w:t>
      </w:r>
      <w:r>
        <w:rPr>
          <w:sz w:val="20"/>
          <w:szCs w:val="20"/>
        </w:rPr>
        <w:t xml:space="preserve">2 – Техническое задание  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 xml:space="preserve">  № </w:t>
      </w:r>
      <w:r>
        <w:rPr>
          <w:sz w:val="20"/>
          <w:szCs w:val="20"/>
        </w:rPr>
        <w:t xml:space="preserve">3 –  План график финансирования работ 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, реквизиты и подписи Сторон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b/>
          <w:bCs/>
          <w:i/>
          <w:iCs/>
          <w:sz w:val="22"/>
        </w:rPr>
        <w:t>Заказчик: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Администрация Асановского сельского поселения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Комсомольского района Чувашской Республики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ИНН2108006668 КПП210801001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Р\сч.40204810700000100151 БИК 049706001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ОГРН 105213201347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Глава Асановского сельского поселения                            Н.Н.Карпов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                         </w:t>
      </w:r>
      <w:r>
        <w:rPr>
          <w:b/>
          <w:bCs/>
          <w:i/>
          <w:iCs/>
          <w:sz w:val="22"/>
        </w:rPr>
        <w:t>Подрядчик: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Общество с ограниченной ответственностью «Техснаб» 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429140, Чувашская Республика, Комсомольский район с. Комсомольское, тер. РТП, д.1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>ИНН 2108006121  КПП 210801001  «р/с 40702810011040000073 в Чувашском РФ ОАО «Росельхозбанк»  г. Чебоксары к/с 30101810600000000752,0 БИК 049706752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иректор ООО«Техснаб»                                     Хамидуллов Р.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к муниципальному Контракту № 3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03.09.2019</w:t>
      </w:r>
      <w:r>
        <w:rPr>
          <w:sz w:val="22"/>
        </w:rPr>
        <w:t xml:space="preserve">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424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4" w:type="dxa"/>
            <w:tcBorders/>
            <w:vAlign w:val="bottom"/>
          </w:tcPr>
          <w:p>
            <w:pPr>
              <w:pStyle w:val="Normal"/>
              <w:spacing w:before="0" w:after="6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Перечень местных автомобильных дорог общего пользования в границах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27"/>
        <w:gridCol w:w="1992"/>
        <w:gridCol w:w="1824"/>
      </w:tblGrid>
      <w:tr>
        <w:trPr>
          <w:trHeight w:val="7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№№</w:t>
            </w:r>
          </w:p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Наименование объек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Протяженность</w:t>
            </w:r>
          </w:p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к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 xml:space="preserve">Лимит на содержание 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л. Калин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.224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53308</w:t>
            </w:r>
          </w:p>
        </w:tc>
      </w:tr>
      <w:tr>
        <w:trPr>
          <w:trHeight w:val="2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л. Пушк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1.032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Вс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2.256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Глава Асановского сельского                                                </w:t>
      </w:r>
      <w:r>
        <w:rPr>
          <w:sz w:val="22"/>
        </w:rPr>
        <w:t>Директор ООО«Техснаб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поселения Комсомольского района ЧР</w:t>
      </w:r>
    </w:p>
    <w:p>
      <w:pPr>
        <w:pStyle w:val="Normal"/>
        <w:ind w:firstLine="540"/>
        <w:rPr>
          <w:sz w:val="22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2"/>
        </w:rPr>
        <w:t xml:space="preserve">    </w:t>
      </w:r>
      <w:r>
        <w:rPr>
          <w:sz w:val="22"/>
        </w:rPr>
        <w:t>___________________ Хамидуллов Р.И.</w:t>
      </w:r>
    </w:p>
    <w:p>
      <w:pPr>
        <w:pStyle w:val="Normal"/>
        <w:rPr>
          <w:sz w:val="22"/>
        </w:rPr>
      </w:pPr>
      <w:r>
        <w:rPr>
          <w:sz w:val="20"/>
          <w:szCs w:val="20"/>
        </w:rPr>
        <w:t xml:space="preserve">________________________ Карпов Н.Н.           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  <w:sz w:val="16"/>
        </w:rPr>
      </w:pPr>
      <w:r>
        <w:rPr/>
        <w:t xml:space="preserve">  </w:t>
      </w:r>
    </w:p>
    <w:p>
      <w:pPr>
        <w:pStyle w:val="Normal"/>
        <w:spacing w:before="0" w:after="0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к муниципальному Контракту №3</w:t>
      </w:r>
    </w:p>
    <w:p>
      <w:pPr>
        <w:pStyle w:val="Normal"/>
        <w:spacing w:before="0" w:after="0"/>
        <w:ind w:firstLine="54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т  03.09.2019г.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ТЕХНИЧЕСКОЕ ЗАДАНИЕ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373"/>
        <w:gridCol w:w="1359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нструктивных элементов, видов работ, этапов и комплек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24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держание местных автомобильных дорог Асановского сельского поселения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ормативные сроки*,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погодных условий</w:t>
            </w:r>
          </w:p>
        </w:tc>
      </w:tr>
      <w:tr>
        <w:trPr>
          <w:trHeight w:val="16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становление изношенных верхних слоев щебеночного покрытия с добавлением нового матер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ind w:firstLine="360"/>
        <w:rPr/>
      </w:pPr>
      <w:r>
        <w:rPr>
          <w:sz w:val="20"/>
          <w:szCs w:val="20"/>
        </w:rPr>
        <w:t>Примечание: Нормативные сроки выполнения работ по содержанию местных автомобильных дорог устанавливаются  в соответствии с требованиями следующих нормативных документов:</w:t>
      </w:r>
    </w:p>
    <w:p>
      <w:pPr>
        <w:pStyle w:val="TextBodyIndent"/>
        <w:ind w:firstLine="360"/>
        <w:rPr>
          <w:sz w:val="20"/>
        </w:rPr>
      </w:pPr>
      <w:r>
        <w:rPr>
          <w:sz w:val="20"/>
        </w:rPr>
        <w:t>1. ГОСТ Р 50597-93.  Автомобильные дороги и улицы. Требования к эксплуатационному состоянию, допустимому по условиям обеспечения безопасности дорожного движения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2. Методические рекомендации по ремонту и содержанию автомобильных дорог общего пользования (Письмо Росавтодора от 17 марта 2004 г. № ОС-28/1270-ис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ВСН 4-81 "Инструкция по проведению осмотров мостов и труб на автомобильных дорогах", Минавтодор РСФСР, 199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ОДН 218.014-99 Автомобильные дороги общего пользования «Нормативы потребности в дорожной технике для содержания автомобильных дорог» (утв. Приказом Федеральной дорожной службы РФ от 12 августа 1999г. №272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Глава Асановского сельского                         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оселения Комсомольского района ЧР                                    </w:t>
      </w:r>
      <w:r>
        <w:rPr>
          <w:sz w:val="22"/>
        </w:rPr>
        <w:t xml:space="preserve">Директор ООО«Техснаб»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Карпов Н.Н.           ______________________</w:t>
      </w:r>
      <w:r>
        <w:rPr>
          <w:sz w:val="22"/>
        </w:rPr>
        <w:t xml:space="preserve"> Хамидуллов Р.И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 муниципальному Контракту №3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от 03.09..201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-график финансирования рабо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90"/>
        <w:gridCol w:w="1165"/>
        <w:gridCol w:w="5561"/>
      </w:tblGrid>
      <w:tr>
        <w:trPr>
          <w:trHeight w:val="428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ов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 xml:space="preserve">ность км 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ит  на содержание за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sz w:val="20"/>
                <w:szCs w:val="20"/>
              </w:rPr>
              <w:t>2019 года, руб.</w:t>
            </w:r>
          </w:p>
        </w:tc>
      </w:tr>
      <w:tr>
        <w:trPr>
          <w:trHeight w:val="55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53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е местных автомобильных дорог Асановского сельского поселения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Комсомольского района Чувашской Республики по улице Калинина , Пушкина   на  2019 года.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2.256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Глава Асановского сельского                                             Директор ООО«Техснаб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поселения Комсомольского района ЧР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Хамидуллов Р.И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Карпов Н.Н.                                              ________________________</w:t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680" w:h="16330"/>
      <w:pgMar w:left="1140" w:right="73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jc w:val="left"/>
    </w:pPr>
    <w:rPr>
      <w:b/>
      <w:sz w:val="28"/>
    </w:rPr>
  </w:style>
  <w:style w:type="paragraph" w:styleId="2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textAlignment w:val="baseline"/>
    </w:pPr>
    <w:rPr>
      <w:szCs w:val="20"/>
    </w:rPr>
  </w:style>
  <w:style w:type="paragraph" w:styleId="Style7">
    <w:name w:val="Название объекта"/>
    <w:basedOn w:val="Normal"/>
    <w:qFormat/>
    <w:pPr>
      <w:spacing w:before="0" w:after="0"/>
      <w:jc w:val="center"/>
    </w:pPr>
    <w:rPr>
      <w:b/>
      <w:sz w:val="28"/>
      <w:szCs w:val="20"/>
    </w:rPr>
  </w:style>
  <w:style w:type="paragraph" w:styleId="Xl30">
    <w:name w:val="xl30"/>
    <w:basedOn w:val="Normal"/>
    <w:qFormat/>
    <w:pPr>
      <w:pBdr>
        <w:left w:val="dashed" w:sz="4" w:space="0" w:color="000000"/>
        <w:right w:val="dashed" w:sz="4" w:space="0" w:color="000000"/>
      </w:pBdr>
      <w:spacing w:before="280" w:after="280"/>
      <w:textAlignment w:val="top"/>
    </w:pPr>
    <w:rPr>
      <w:rFonts w:ascii="TimesET;Times New Roman" w:hAnsi="TimesET;Times New Roman" w:cs="TimesET;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1:00Z</dcterms:created>
  <dc:creator>okc2</dc:creator>
  <dc:description/>
  <cp:keywords/>
  <dc:language>en-US</dc:language>
  <cp:lastModifiedBy>ADM</cp:lastModifiedBy>
  <cp:lastPrinted>2018-09-18T09:22:00Z</cp:lastPrinted>
  <dcterms:modified xsi:type="dcterms:W3CDTF">2019-09-18T12:01:00Z</dcterms:modified>
  <cp:revision>2</cp:revision>
  <dc:subject/>
  <dc:title>МУНИЦИПАЛЬНЫЙ КОНТРАКТ №_____ </dc:title>
</cp:coreProperties>
</file>