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служащих  администрации Асановского сельского поселения Комсомольского 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Чувашской Республики и членов их семе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>за период с 01 января 2021 года  по 31 декабря 2021 год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260"/>
        <w:gridCol w:w="1260"/>
        <w:gridCol w:w="1260"/>
        <w:gridCol w:w="1080"/>
        <w:gridCol w:w="1080"/>
        <w:gridCol w:w="1260"/>
        <w:gridCol w:w="3456"/>
      </w:tblGrid>
      <w:tr>
        <w:trPr>
          <w:trHeight w:val="4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положен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орбунова Римма Николаев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ециалист-эксперт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25082,0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(доход по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новном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</w:t>
            </w:r>
            <w:r>
              <w:rPr/>
              <w:t>27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арендная плата в натуральном выражении в размере 150 кг зерна в год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9586,57 (пенсия по старости)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00 единовременная выплата пенсионе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общая долевая, доля в праве 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5700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Жилой дом безвозмездное пользование с 2009 г. по  бессрочн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емельный участок безвозмездное пользование с 2009 г. по  бесср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</w:t>
            </w:r>
            <w:r>
              <w:rPr/>
              <w:t>10800,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арендная плата в натуральном выражении в размере 600кг зерна в год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000,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доход от реализации сельскохозяйственной продукции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56074,40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енсия по старости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856,00 (единовременные денежные выплаты ветеранам труда Чувашской Республики), 2400,00 субсидия на содержания поголовья коров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00 единовременная выплата пенсионера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Для сельскохозяйственного использован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общая долевая  4/17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57,5</w:t>
            </w:r>
          </w:p>
          <w:p>
            <w:pPr>
              <w:pStyle w:val="Normal"/>
              <w:spacing w:lineRule="auto" w:line="228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28" w:before="280" w:after="280"/>
              <w:rPr/>
            </w:pPr>
            <w:r>
              <w:rPr/>
              <w:t>3772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/>
              <w:t>205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280" w:after="280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spacing w:lineRule="auto" w:line="228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люкова Адена Валерьев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ециалист-эксперт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9590,0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(доход по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новном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720,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ежемесячные пособия на ребенка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95,0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выплата малоимущим)20000,00 единовременное выплата семьям имеющим детей к началу учебного года 22896,64, ежемесячная денежная выплата на ребенка в возрасте от трех до семи лет включительно, 20790,00 оплата за работу в УИ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Жилой дом безвозмездное пользование с 2018 г. по бессрочн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емельный участок безвозмездное пользование с 2018 г .по бесср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5000,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доход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льскохозяйственной продукции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6800 субсидия на содержания поголовья коров,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000,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оход полученный  от легкового автомобиля (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  <w:r>
              <w:rPr/>
              <w:t xml:space="preserve">,2007 г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Земельный участок  для сельскохозяйственного использован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аренда  с 2016 по 2065 г.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67,8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/>
              <w:t>3655</w:t>
            </w:r>
          </w:p>
          <w:p>
            <w:pPr>
              <w:pStyle w:val="Normal"/>
              <w:spacing w:lineRule="auto" w:line="228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/>
              <w:t>6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uto" w:line="228" w:before="280" w:after="280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spacing w:lineRule="auto" w:line="228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егковой автомобильКИА, РИО, 2018 г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Жилой дом безвозмездное пользование с 2018 г. по бессрочн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емельный участок безвозмездное пользование с 2018 г. по бесср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Жилой дом безвозмездное пользование с 2018 г. по бессрочн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емельный участок безвозмездное пользование с 2018 г .по бесср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ConsPlusTitle">
    <w:name w:val="ConsPlusTitle Знак"/>
    <w:basedOn w:val="Style12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09:00Z</dcterms:created>
  <dc:creator>1</dc:creator>
  <dc:description/>
  <cp:keywords/>
  <dc:language>en-US</dc:language>
  <cp:lastModifiedBy>asan</cp:lastModifiedBy>
  <cp:lastPrinted>2018-04-20T13:38:00Z</cp:lastPrinted>
  <dcterms:modified xsi:type="dcterms:W3CDTF">2022-05-20T15:09:00Z</dcterms:modified>
  <cp:revision>2</cp:revision>
  <dc:subject/>
  <dc:title>Отчет по движению квитанций за июль 2014 год по администрации Асановского сельского поселения Комсомольского района Чувашской Республики</dc:title>
</cp:coreProperties>
</file>