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служащих  администрации Асановского сельского поселения Комсомольск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Чувашской Республики и членов и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01 января 2020 года  по 31 декабря 2020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260"/>
        <w:gridCol w:w="1260"/>
        <w:gridCol w:w="1260"/>
        <w:gridCol w:w="1080"/>
        <w:gridCol w:w="1080"/>
        <w:gridCol w:w="1260"/>
        <w:gridCol w:w="3456"/>
      </w:tblGrid>
      <w:tr>
        <w:trPr>
          <w:trHeight w:val="4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орбунова Римма Никола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ист-эксперт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92600,4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</w:t>
            </w:r>
            <w:r>
              <w:rPr/>
              <w:t>9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арендная плата в натуральном выражении в размере 150 кг зерна в год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8367,64 (пенсия по стар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общая долевая, доля в праве 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570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 безвозмездное пользование с 2009 г. по  бессроч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 безвозмездное пользование с 2009 г. по 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</w:t>
            </w:r>
            <w:r>
              <w:rPr/>
              <w:t>3600,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арендная плата в натуральном выражении в размере 600кг зерна в год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000,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доход от реализации сельскохозяйственной продукции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46823,72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енсия по старости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436,00 (единовременные денежные выплаты ветеранам труда Чувашской Республики), 2300,00 субсидия на содержания поголовья коро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общая долевая  4/17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  <w:t>3772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>205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люкова Адена Валерь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ист-эксперт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87817,3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76,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ежемесячные пособия на ребенка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3,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выплата малоимущим), 50000,00 единовременное выплата семьям имеющим детей до восьми лет, 114492,00, ежемесячная денежная выплата на ребенка в возрасте от трех до семи лет, 50489,50 оплата за работу в УИ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 безвозмездное пользование с 2018 г. по бессроч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 безвозмездное пользование с 2018 г .по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4907,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доход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льскохозяйственной продукции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00 субсидия на содержания поголовья к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Земельный участок  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аренда  с 2016 по 2065 г.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67,8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/>
              <w:t>3655</w:t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>6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гковой автомобильКИА ЦЕРАТО, 2007 г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 безвозмездное пользование с 2018 г. по бессроч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 безвозмездное пользование с 2018 г. по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 безвозмездное пользование с 2018 г. по бессроч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 безвозмездное пользование с 2018 г .по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1</dc:creator>
  <dc:description/>
  <cp:keywords/>
  <dc:language>en-US</dc:language>
  <cp:lastModifiedBy>asan</cp:lastModifiedBy>
  <cp:lastPrinted>2018-04-20T13:38:00Z</cp:lastPrinted>
  <dcterms:modified xsi:type="dcterms:W3CDTF">2021-04-14T12:11:00Z</dcterms:modified>
  <cp:revision>2</cp:revision>
  <dc:subject/>
  <dc:title>Отчет по движению квитанций за июль 2014 год по администрации Асановского сельского поселения Комсомольского района Чувашской Республики</dc:title>
</cp:coreProperties>
</file>