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 xml:space="preserve">главы  Асановского сельского поселения Комсомольского  района  Карпова Н.Н.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>за период с 01 января 2020 года  по 31 декабря 2020 год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260"/>
        <w:gridCol w:w="1260"/>
        <w:gridCol w:w="1260"/>
        <w:gridCol w:w="1080"/>
        <w:gridCol w:w="1080"/>
        <w:gridCol w:w="1260"/>
        <w:gridCol w:w="3456"/>
      </w:tblGrid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рпов Николай Николае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лава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3220,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доход п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5000,0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(Доход от реализации сельскохозяйственной продукции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арендная плата в натуральном выражении в размере 150 кг зерна в год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Акция и иное участия в коммерческих организациях и фондах Сельскохозяйственный производственный   кооператив «Асаново»), 2300 субсидия на содержание поголовья к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         </w:t>
            </w:r>
            <w:r>
              <w:rPr/>
              <w:t>Для сельскохозяйственного использова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 общая долевая, доля в праве 1/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4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1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</w:t>
            </w:r>
            <w:r>
              <w:rPr/>
              <w:t>198182 ,6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((доход п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</w:t>
            </w:r>
            <w:r>
              <w:rPr/>
              <w:t>9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арендная плата в натуральном выражении в размере 150 кг зерна в год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660 (расходы на оплату ЖКУ)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8821,5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ФКУ СИЗО-З УФСИН России по г. Москва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422,50 работа членом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snapToGrid w:val="false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9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90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3:00Z</dcterms:created>
  <dc:creator>1</dc:creator>
  <dc:description/>
  <cp:keywords/>
  <dc:language>en-US</dc:language>
  <cp:lastModifiedBy>asan</cp:lastModifiedBy>
  <cp:lastPrinted>2018-04-20T13:38:00Z</cp:lastPrinted>
  <dcterms:modified xsi:type="dcterms:W3CDTF">2021-04-14T12:03:00Z</dcterms:modified>
  <cp:revision>2</cp:revision>
  <dc:subject/>
  <dc:title>Отчет по движению квитанций за июль 2014 год по администрации Асановского сельского поселения Комсомольского района Чувашской Республики</dc:title>
</cp:coreProperties>
</file>