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куратурой района проведена проверка соблюдения законодательства о воинском уче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органом местного самоуправления требований законодательства о воинском учете, в ходе которой выявлены отдельные нарушения.</w:t>
      </w:r>
    </w:p>
    <w:p>
      <w:pPr>
        <w:pStyle w:val="Normal"/>
        <w:widowControl w:val="false"/>
        <w:pBdr>
          <w:bottom w:val="single" w:sz="6" w:space="31" w:color="FFFFFF"/>
        </w:pBdr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lang w:eastAsia="ru-RU"/>
        </w:rPr>
        <w:t>Проверкой установлено, что территориальными отделами муниципального округа не обеспечивается в полной мере поддержание в актуальном состоянии сведений, содержащихся в документах воинского учета.</w:t>
      </w:r>
    </w:p>
    <w:p>
      <w:pPr>
        <w:pStyle w:val="Normal"/>
        <w:widowControl w:val="false"/>
        <w:pBdr>
          <w:bottom w:val="single" w:sz="6" w:space="31" w:color="FFFFFF"/>
        </w:pBdr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lang w:eastAsia="ru-RU"/>
        </w:rPr>
        <w:t>Так, в учетных карточках к военным билетам сведения об изменении паспортных данных граждан не внесены, допускается невнесение сведений о документе, удостоверяющем личность, включая вид, серию, номер, дату выдачи, наименование или код органа, выдавшего такой документ.</w:t>
      </w:r>
    </w:p>
    <w:p>
      <w:pPr>
        <w:pStyle w:val="Normal"/>
        <w:widowControl w:val="false"/>
        <w:pBdr>
          <w:bottom w:val="single" w:sz="6" w:space="31" w:color="FFFFFF"/>
        </w:pBdr>
        <w:autoSpaceDE w:val="false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34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25:00Z</dcterms:modified>
  <cp:revision>7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