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Прокуратурой района проведена проверка исполнения требований законодательства о защите прав субъектов предпринимательской деятельности в части организации предоставления муниципальных услуг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_Hlk186065602"/>
      <w:bookmarkEnd w:id="0"/>
      <w:r>
        <w:rPr>
          <w:rFonts w:eastAsia="Calibri"/>
        </w:rPr>
        <w:t xml:space="preserve">Прокуратурой района проведена проверка исполнения требований законодательства </w:t>
      </w:r>
      <w:bookmarkStart w:id="1" w:name="_Hlk182919436"/>
      <w:r>
        <w:rPr>
          <w:rFonts w:eastAsia="Calibri"/>
        </w:rPr>
        <w:t>о защите прав субъектов предпринимательской деятельности</w:t>
      </w:r>
      <w:bookmarkEnd w:id="1"/>
      <w:r>
        <w:rPr>
          <w:rFonts w:eastAsia="Calibri"/>
        </w:rPr>
        <w:t xml:space="preserve"> в части организации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_Hlk186065602"/>
      <w:bookmarkEnd w:id="2"/>
      <w:r>
        <w:rPr>
          <w:bCs/>
          <w:iCs/>
        </w:rPr>
        <w:t xml:space="preserve">Установлено, </w:t>
      </w:r>
      <w:r>
        <w:rPr/>
        <w:t xml:space="preserve">что администрацией допущено бездействие, выраженное в непринятии мер по разработке и утверждению правового акта, регламентирующего предоставление муниципальной услуги по выдаче разрешения на отклонение от предельных параметров разрешенного строительства, реконструкции объектов капитального строительства, предусмотренной статьей 40 ГрК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ыявленные нарушения послужили основанием для внесения прокуратурой района пред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8:01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12-25T21:34:00Z</dcterms:modified>
  <cp:revision>13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