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куратурой района проведена проверка соблюдения законодательства в сфере установки автономных дымовых пожарных извеща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окуратурой района проведена проверка соблюдения органом местного  самоуправления требований законодательства в сфере установки автономных дымовых пожарных извещателей, в ходе которой выявлены отдельные нарушения.</w:t>
      </w:r>
    </w:p>
    <w:p>
      <w:pPr>
        <w:pStyle w:val="Normal"/>
        <w:widowControl w:val="false"/>
        <w:pBdr>
          <w:bottom w:val="single" w:sz="6" w:space="31" w:color="FFFFFF"/>
        </w:pBdr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lang w:eastAsia="ru-RU"/>
        </w:rPr>
        <w:t>Проверкой установлено, что в 2024 году органом местного самоуправления закупка и установка автономных дымовых пожарных извещателей не осуществлялась, финансирование указанных мероприятий за счет средств муниципального бюджета не предусмотрено, установка АДПИ в 2024 году не планируется, заявки на предоставление иных межбюджетных трансфертов на указанные мероприятия не направлялась.</w:t>
      </w:r>
    </w:p>
    <w:p>
      <w:pPr>
        <w:pStyle w:val="Normal"/>
        <w:widowControl w:val="false"/>
        <w:pBdr>
          <w:bottom w:val="single" w:sz="6" w:space="31" w:color="FFFFFF"/>
        </w:pBdr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lang w:eastAsia="ru-RU"/>
        </w:rPr>
        <w:t>Отсутствие автономных дымовых пожарных извещателей местах проживания многодетных семей, семей, в находящихся в трудной жизненной ситуации и социально опасном положении несет непосредственную их жизни и здоровью.</w:t>
      </w:r>
    </w:p>
    <w:p>
      <w:pPr>
        <w:pStyle w:val="Normal"/>
        <w:widowControl w:val="false"/>
        <w:pBdr>
          <w:bottom w:val="single" w:sz="6" w:space="31" w:color="FFFFFF"/>
        </w:pBdr>
        <w:autoSpaceDE w:val="false"/>
        <w:spacing w:lineRule="auto" w:line="240" w:before="0" w:after="0"/>
        <w:ind w:firstLine="709"/>
        <w:contextualSpacing/>
        <w:jc w:val="both"/>
        <w:rPr>
          <w:lang w:eastAsia="ru-RU"/>
        </w:rPr>
      </w:pPr>
      <w:r>
        <w:rPr/>
        <w:t>Выявленные нарушения послужили основанием для внесения прокуратурой района представления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0:27:00Z</dcterms:created>
  <dc:creator>RePack by Diakov</dc:creator>
  <dc:description/>
  <cp:keywords/>
  <dc:language>en-US</dc:language>
  <cp:lastModifiedBy>Пользователь</cp:lastModifiedBy>
  <cp:lastPrinted>2021-10-06T17:30:00Z</cp:lastPrinted>
  <dcterms:modified xsi:type="dcterms:W3CDTF">2024-12-24T20:46:00Z</dcterms:modified>
  <cp:revision>4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