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Прокуратурой района проведена проверка соблюдения и исполнения требований законодательства о водоснабжении, пожарной безопасности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/>
        <w:t>Прокуратурой района проведена проверка соблюдения требований законодательства в области пожарной безопасности</w:t>
      </w:r>
      <w:r>
        <w:rPr>
          <w:rFonts w:eastAsia="Calibri"/>
        </w:rPr>
        <w:t>, в ходе которой выявлены нару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lang w:eastAsia="ru-RU"/>
        </w:rPr>
        <w:t xml:space="preserve">Установлено, в нарушение требований законодательства о пожарной безопасности: </w:t>
      </w:r>
      <w:r>
        <w:rPr/>
        <w:t xml:space="preserve">пожарные гидранты, следующие источники наружного противопожарного водоснабжения имеют неисправности: по ул. Заводская,                            д. 33, К-100 – неисправен, смещена крышка колодца; Северный поселок, ул. Лесная, д. 8, К-100 – неисправен, крышка колодца повернута, нет указателей; ул. Заводская, д. 64 – неисправен, шток сточен, пожарный гидрант занижен, нет обозначения; ул. Канашская, д. 28А – неисправен, шток сточен, нет обозначения; ул. Канашская, д. 39 – неисправен, нет воды в водопроводной се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жарный водоем, расположенный по адресу: Чувашская Республика, Комсомольский муниципальный округ, с. Комсомольское, территория РТП дом № 15 находится в неисправном состоянии, завален мусором и зем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Колодец пожарного водоема по адресу: Чувашская Республика, Комсомольский муниципальный округ, с. Комсомольское, территория РТП дом № 3 требует ремо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ыявленные нарушения послужили основанием для внесения прокуратурой района в целях устранения нарушений пред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8:47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4-12-25T19:16:00Z</dcterms:modified>
  <cp:revision>4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