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куратурой района проведена проверка соблюдения и исполнения требований законодательства о водоснабжении, пожарной безопасности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 xml:space="preserve">Прокуратурой района проведен анализ </w:t>
      </w:r>
      <w:r>
        <w:rPr/>
        <w:t>полноты реализации органами государственного и муниципального контроля полномочий по выдаче предписаний</w:t>
      </w:r>
      <w:r>
        <w:rPr>
          <w:rFonts w:eastAsia="Calibri"/>
        </w:rPr>
        <w:t>, в ходе которой выявлены нарушения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становлено, в нарушение требований законодательства о пожарной безопасности: пожарный гидрант по адресу: с. Комсомольское, ул. Канашская, д. 39 не имеет воды; пожарный гидрант по адресу:                                 с. Комсомольское, ул. Канашская, 28А – имеет неисправеный шток ПГ; у пожарного гидранта по адресу: с. Комсомольское, ул. Лесная, д. 8 – невозможно установить пожарную колонку на П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явленные нарушения послужили основанием для внесения прокуратурой района в целях устранения нарушений пред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8:47:00Z</dcterms:created>
  <dc:creator>RePack by Diakov</dc:creator>
  <dc:description/>
  <dc:language>en-US</dc:language>
  <cp:lastModifiedBy>Пользователь</cp:lastModifiedBy>
  <cp:lastPrinted>2021-10-06T17:30:00Z</cp:lastPrinted>
  <dcterms:modified xsi:type="dcterms:W3CDTF">2024-12-24T19:00:00Z</dcterms:modified>
  <cp:revision>3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