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куратурой района проведена проверка по фактам образования задолженности БУ «Комсомольская центральная районная больница» Минздрава Чувашии перед ГУП «Фармация» по государственным контрактам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8"/>
        </w:rPr>
      </w:pPr>
      <w:r>
        <w:rPr/>
        <w:t xml:space="preserve">Прокуратурой района </w:t>
      </w:r>
      <w:r>
        <w:rPr>
          <w:spacing w:val="-8"/>
        </w:rPr>
        <w:t>проведена проверка по фактам образования задолженности БУ «Комсомольская центральная районная больница» Минздрава Чувашии перед ГУП «Фармация» по государственным контрактам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spacing w:val="-4"/>
          <w:lang w:eastAsia="ru-RU"/>
        </w:rPr>
      </w:pPr>
      <w:r>
        <w:rPr/>
        <w:t xml:space="preserve">Установлено, что </w:t>
      </w:r>
      <w:r>
        <w:rPr>
          <w:spacing w:val="-4"/>
          <w:lang w:eastAsia="ru-RU"/>
        </w:rPr>
        <w:t xml:space="preserve">у </w:t>
      </w:r>
      <w:r>
        <w:rPr>
          <w:color w:val="000000"/>
          <w:spacing w:val="-4"/>
          <w:lang w:eastAsia="ru-RU"/>
        </w:rPr>
        <w:t>БУ «Комсомольская центральная районная больница» Минздрава Чувашии</w:t>
      </w:r>
      <w:r>
        <w:rPr>
          <w:spacing w:val="-4"/>
          <w:lang w:eastAsia="ru-RU"/>
        </w:rPr>
        <w:t xml:space="preserve"> образовалась задолженность перед ГУП ЧР «Фармация» по 15 контрактам на закупку медикаментов и лекарственных препаратов, заключенных в 2023-2024 гг., и на момент проверки составляет в размере 700140,79 руб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Несвоевременное исполнение учреждением обязанности по оплате товаров по контрактам влечет нарушение прав субъекта предпринимательской деятельности, а также негативные социально-экономические последствия, которые связаны с задержками выплаты заработной платы, возникновением у поставщика товаров задолженности перед своими контраг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01:00Z</dcterms:created>
  <dc:creator>RePack by Diakov</dc:creator>
  <dc:description/>
  <cp:keywords/>
  <dc:language>en-US</dc:language>
  <cp:lastModifiedBy>Пользователь</cp:lastModifiedBy>
  <cp:lastPrinted>2021-10-06T17:30:00Z</cp:lastPrinted>
  <dcterms:modified xsi:type="dcterms:W3CDTF">2024-12-24T18:45:00Z</dcterms:modified>
  <cp:revision>11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