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рокуратурой района проведена проверка соблюдения законодательства в части организации уличного освещения </w:t>
      </w:r>
    </w:p>
    <w:p>
      <w:pPr>
        <w:pStyle w:val="TextBodyIndent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</w:rPr>
        <w:t>Прокуратурой района проведена проверка соблюдения законодательства в части организации уличного освещения на территории Новочелны - Сюрбеевского сельского поселения Комсомоль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lang w:eastAsia="ru-RU"/>
        </w:rPr>
        <w:t>Установлено, что в нарушение требований действующего законодательства на участке улицы Гагарина у д. 25 с. Новочелны - Сюрбеево Комсомольского муниципального округа Чувашской Республики уличное освещение отсутству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Устройства наружного уличного освещения установлены на столбах возле домов 21, 27, 29 с. Новочелны - Сюрбеево Комсомольского муниципального округа. Между тем, на указанном участке улицы Гагарина       с. Новочелны - Сюрбеево беспрерывное наружное освещение в темное время суток не обеспеч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ыявленные нарушения послужили основанием для внесения прокуратурой района в адрес главы Комсомольского муниципального округа представления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8:38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12-25T06:20:00Z</dcterms:modified>
  <cp:revision>4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