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  <w:t>Проведена проверка соблюдения требований законодательства о безопасности объектов с массовым пребыванием людей, в том числе об их антитеррористической защищенности</w:t>
      </w:r>
    </w:p>
    <w:p>
      <w:pPr>
        <w:pStyle w:val="TextBodyInden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spacing w:val="-8"/>
        </w:rPr>
      </w:pPr>
      <w:r>
        <w:rPr/>
        <w:t xml:space="preserve">Прокуратурой района </w:t>
      </w:r>
      <w:r>
        <w:rPr>
          <w:spacing w:val="-8"/>
        </w:rPr>
        <w:t>проведена проверка соблюдения требований законодательства о безопасности объектов с массовым пребыванием людей, в том числе об их антитеррористической защищ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pacing w:val="-8"/>
        </w:rPr>
        <w:t>У</w:t>
      </w:r>
      <w:r>
        <w:rPr/>
        <w:t>становлено, что в ведении АУ «Централизованная клубная система» Комсомольского муниципального округа находятся 32 домов культуры, в каждом из которых допускаются нарушения требований к антитеррористической защищенности объектов в сфере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Так, в нарушение пунктов 21, 25 Постановления Правительства от 11.02.2017 №176 пропускной режим и контроль за соблюдением пропускного и внутриобъектового режимов на указанных объектах не организован, отсутствует система экстренного оповещения работников и посетителей о потенциальной угрозе возникновения или возникновении чрезвычай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Выявленные нарушения послужили основанием для внесения прокуратурой района представления, а также возбуждения дела об административном правонарушении, предусмотренном ч.1 ст. 20.35 КоАП РФ (назначено наказание в виде предупрежд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8:39:00Z</dcterms:created>
  <dc:creator>RePack by Diakov</dc:creator>
  <dc:description/>
  <cp:keywords/>
  <dc:language>en-US</dc:language>
  <cp:lastModifiedBy>Столярова Диана Алексеевна</cp:lastModifiedBy>
  <cp:lastPrinted>2021-10-06T17:30:00Z</cp:lastPrinted>
  <dcterms:modified xsi:type="dcterms:W3CDTF">2024-12-25T06:19:00Z</dcterms:modified>
  <cp:revision>15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