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</w:rPr>
        <w:t>Прокуратурой района проведена проверка исполнения требований 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исполнения ООО «</w:t>
      </w:r>
      <w:bookmarkStart w:id="0" w:name="_Hlk174088547"/>
      <w:r>
        <w:rPr/>
        <w:t xml:space="preserve">Созвездие» </w:t>
      </w:r>
      <w:bookmarkEnd w:id="0"/>
      <w:r>
        <w:rPr/>
        <w:t>требований законодательства о контрактной системе в сфере закупок товаров, работ, услуг для обеспечения государственных и муниципальных нужд, по результатам которой выявлены нарушения.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9355" w:leader="none"/>
        </w:tabs>
        <w:autoSpaceDE w:val="false"/>
        <w:spacing w:before="0" w:after="0"/>
        <w:ind w:right="-6" w:firstLine="720"/>
        <w:jc w:val="both"/>
        <w:rPr/>
      </w:pPr>
      <w:r>
        <w:rPr>
          <w:bCs/>
          <w:iCs/>
        </w:rPr>
        <w:t>Установлено, что между МБОУ «Чичканская ООШ» Комсомольского муниципального округа Чувашской Республики и ООО «Созвездие» заключен контракт на капитальный ремонт детского сада при МБОУ «Чичканская ООШ».</w:t>
      </w:r>
      <w:r>
        <w:rPr>
          <w:rFonts w:eastAsia="Calibri"/>
          <w:bCs/>
          <w:iCs/>
          <w:lang w:eastAsia="ru-RU"/>
        </w:rPr>
        <w:t xml:space="preserve"> В соответствии с положениями контракта срок выполнения работ составляет с 01.06.2024 по 30.08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iCs/>
        </w:rPr>
        <w:t>Между тем, по состоянию 30.08.2024 работы по контракту выполнены на 97%, то есть нарушены сроки исполнения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представления, возбуждения дела об административном правонарушении, предусмотренном ч. 7 ст. 7.32 КоАП РФ (назначено наказание в виде административного штрафа в размере 30 тыс.руб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0:2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06:18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