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Прокуратурой района проведена проверка исполнения требований 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исполнения ООО «Герса</w:t>
      </w:r>
      <w:bookmarkStart w:id="0" w:name="_Hlk174088547"/>
      <w:r>
        <w:rPr/>
        <w:t xml:space="preserve">» </w:t>
      </w:r>
      <w:bookmarkEnd w:id="0"/>
      <w:r>
        <w:rPr/>
        <w:t>требований законодательства о контрактной системе в сфере закупок товаров, работ, услуг для обеспечения государственных и муниципальных нужд, по результатам которой выявлены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Cs/>
        </w:rPr>
        <w:t xml:space="preserve">Установлено, что между </w:t>
      </w:r>
      <w:r>
        <w:rPr>
          <w:iCs/>
        </w:rPr>
        <w:t xml:space="preserve">Управлением по благоустройству и развитию территорий администрации Комсомольского муниципального округа Чувашской Республики и ООО «Герса» заключен контракт на благоустройство общественного пространства центральной части                           с. Комсомольское. </w:t>
      </w:r>
      <w:r>
        <w:rPr>
          <w:bCs/>
          <w:iCs/>
        </w:rPr>
        <w:t xml:space="preserve">В соответствии с положениями контракта срок выполнения работ составляет с 15.05.2024 по 01.08.2024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</w:rPr>
      </w:pPr>
      <w:r>
        <w:rPr>
          <w:bCs/>
          <w:iCs/>
        </w:rPr>
        <w:t>Между тем, по состоянию на 01.08.2024 работы по контракту выполнены лишь на 27 %, то есть нарушены сроки исполнения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, возбуждения дела об административном правонарушении, предусмотренном ч. 7 ст. 7.32 КоАП РФ (назначено наказание в виде административного штрафа в размере 240 тыс.ру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1:00Z</dcterms:created>
  <dc:creator>RePack by Diakov</dc:creator>
  <dc:description/>
  <cp:keywords/>
  <dc:language>en-US</dc:language>
  <cp:lastModifiedBy>Пользователь</cp:lastModifiedBy>
  <cp:lastPrinted>2021-10-06T17:30:00Z</cp:lastPrinted>
  <dcterms:modified xsi:type="dcterms:W3CDTF">2024-12-24T20:26:00Z</dcterms:modified>
  <cp:revision>10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